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ДАКТИЧНЕ ЗАБЕЗПЕЧЕННЯ САМОСТІЙНОЇ РОБОТИ СТУДЕНТІВ (у т.ч. з використанням інформаційних технологій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Теорії доказів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мостійна робота</w:t>
      </w:r>
      <w:r>
        <w:rPr>
          <w:sz w:val="28"/>
          <w:szCs w:val="28"/>
          <w:lang w:val="uk-UA"/>
        </w:rPr>
        <w:t xml:space="preserve"> є індивідуальним видом роботи кожного студента над першоджерелами та навчальними посібниками і оцінюється лектором або викладачем за результатами виступів на семінарах, конференціях та при проведенні практичних занять. Систематичне і в повному обсязі виконання завдань для самостійної роботи є обов'язковою умовою успішного засвоєння змісту основних інститутів господарського права. Студент має виходити з того, що контроль за виконанням завдань для самостійної роботи викладачем буде здійснюватися регулярно (під час опитування на заняттях, під час кожного рубіжного модульного контролю, у тому числі шляхом перевірки записів у робочих зошитах).</w:t>
      </w:r>
    </w:p>
    <w:p>
      <w:pPr>
        <w:pStyle w:val="Normal"/>
        <w:spacing w:lineRule="auto" w:line="360"/>
        <w:ind w:right="7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Самостійна робота виконується студентами у вільний від занять час: вдома, в методичному кабінеті, в бібліотеці.</w:t>
      </w:r>
    </w:p>
    <w:p>
      <w:pPr>
        <w:pStyle w:val="Normal"/>
        <w:spacing w:lineRule="auto" w:line="360"/>
        <w:ind w:right="75" w:hanging="0"/>
        <w:jc w:val="both"/>
        <w:rPr/>
      </w:pPr>
      <w:r>
        <w:rPr>
          <w:sz w:val="28"/>
          <w:szCs w:val="28"/>
          <w:lang w:val="uk-UA"/>
        </w:rPr>
        <w:tab/>
        <w:t>Приступаючи до виконання самостійної роботи, студентам слід уважно прочитати матеріал відповідної теми, розібратись у змісті питань, що винесені на само опрацювання. Слід спробувати поєднати та відокремити матеріал, що вивчається, з матеріалом попередніх тем та питань відповідної теми, що розглядалися на лекційних заняттях. В разі виникнення проблем у пошуку навчального матеріалу, недостатнього розуміння змісту та сутності питань, що вивчаються самостійно, слід звернутися до викладача.</w:t>
      </w:r>
    </w:p>
    <w:p>
      <w:pPr>
        <w:pStyle w:val="Normal"/>
        <w:spacing w:lineRule="auto" w:line="360"/>
        <w:ind w:right="7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самостійної роботи з опрацювання окремих тем та питань курсу «Актуальні проблеми адміністративного процесу» передбачає засвоєння навчального матеріалу, оформлення опорного конспекту з цих питань, підготовка реферативних повідомлень та рішення практичних завдань.</w:t>
      </w:r>
    </w:p>
    <w:p>
      <w:pPr>
        <w:pStyle w:val="Normal"/>
        <w:spacing w:lineRule="auto" w:line="360"/>
        <w:ind w:right="7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містовий модуль 1. Докази та доказування у кримінальному процесі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ма 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казове право й теорія доказів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зове право в системі кримінально-процесуального права. Особливість норм доказового права та їх характеристика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тя та предмет теорії доказів, її суть і значення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ія доказів і практична діяльність органів досудового розслідування та суду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ії встановлення істини у провадженні, інші конституційні та  процесуальні принципи доказування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ичні аспекти розвитку доказового права: обвинувальна (змагальна),інквізиційна (слідчо-розшукова), змішана (континентальна, слідчо-судова) форми процесу та відповідні їм теорії доказі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Завдання </w:t>
      </w:r>
      <w:r>
        <w:rPr>
          <w:color w:val="000000"/>
          <w:sz w:val="28"/>
          <w:szCs w:val="28"/>
          <w:lang w:val="uk-UA"/>
        </w:rPr>
        <w:t>:Розглянути лекційний матеріал з практичними прикладами ( та можливим складанням процесуальних документів або вирішенням тематичних задач)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ма 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няття та ознаки доказів. Класифікація доказів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тя доказів, його еволюція та становлення у кримінально-процесуальному законодавстві Україн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ежність, допустимість, достовірність і достатність доказової інформації у провадженні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няття та класифікація доказів: прямі й виправдовувальні, первинні й похідні, речові й задокументовані. Правила користування непрямими доказами у кримінальному процесі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Завдання</w:t>
      </w:r>
      <w:r>
        <w:rPr>
          <w:color w:val="000000"/>
          <w:sz w:val="28"/>
          <w:szCs w:val="28"/>
          <w:lang w:val="uk-UA"/>
        </w:rPr>
        <w:t>: Розглянути лекційний матеріал з практичними прикладами ( та можливим складанням процесуальних документів або вирішенням тематичних задач)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  <w:u w:val="single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няття доказування і характеристика його етапів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тя доказування як законодавчо врегульованої, розумової діяльності слідчого, прокурора та суду. Інститут доказування у процесуальних системах зарубіжних держав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Характеристика етапів доказового процесу: виявлення, фіксація, перевірка (дослідження) та оцінка доказів. Поняття версій та їх класифікація. Порядок висунення та перевірки слідчих та судових версі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Завдання</w:t>
      </w:r>
      <w:r>
        <w:rPr>
          <w:i/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Розглянути лекційний матеріал з практичними прикладами ( та можливим складанням процесуальних документів або вирішенням тематичних задач)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ма 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мет, межі доказування. Суб’єкти доказування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тя предмета доказування у кримінальному процесі. Обставини, щопідлягають доказуванню в кримінальному провадженні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тя меж доказування та їх співвідношення з предметом доказування у провадженні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лідки неправильного визначення меж доказування у кримінальному  провадженні звуження меж доказування або їх безпідставне розширення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’єкти судочинства, на яких законом покладено обов’язок доказування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цесуальні права та обов’язки слідчого, прокурора та судді під час процесу доказування. Право інших учасників процесу брати участь у доказуванні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/>
          <w:color w:val="000000"/>
          <w:sz w:val="28"/>
          <w:szCs w:val="28"/>
          <w:lang w:val="uk-UA"/>
        </w:rPr>
        <w:t>Завдання:</w:t>
      </w:r>
      <w:r>
        <w:rPr>
          <w:color w:val="000000"/>
          <w:sz w:val="28"/>
          <w:szCs w:val="28"/>
          <w:lang w:val="uk-UA"/>
        </w:rPr>
        <w:t xml:space="preserve"> Розглянути лекційний матеріал з практичними прикладами ( та можливим складанням процесуальних документів або вирішенням тематичних задач).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ма 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няття і види кримінально-процесуальних джерел доказів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тя та види процесуальних джерел доказів. Особливості отримання показань свідка та процесуальні гарантії окремих категорій особі. Правила оцінки показання потерпілого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ня підозрюваного і обвинуваченого та їх різновиди (самообмова,обмова, алібі)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уальні вимоги до проведення експертизи та змісту висновку експерта. Речові докази та вирішення питання про поводження з ними після закінчення судового розгляду провадження. Вимоги до протоколів слідчих і судових ді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Завдання</w:t>
      </w:r>
      <w:r>
        <w:rPr>
          <w:color w:val="000000"/>
          <w:sz w:val="28"/>
          <w:szCs w:val="28"/>
          <w:lang w:val="uk-UA"/>
        </w:rPr>
        <w:t xml:space="preserve"> :Розглянути лекційний матеріал з практичними прикладами ( та можливим складанням процесуальних документів або вирішенням тематичних задач)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містовий модуль 2. Докази та доказування в адміністративному та цивільному процесі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color w:val="000000"/>
          <w:sz w:val="28"/>
          <w:szCs w:val="28"/>
          <w:u w:val="single"/>
        </w:rPr>
        <w:t>Тема 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няття доказів і доказування в адміністративному процесі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міст, принципи і мета адміністративного процесу. Предмет і межі доказування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’єкти доказування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 доказування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іністративна преюдикція і доказування уадміністративних справах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Завдання</w:t>
      </w:r>
      <w:r>
        <w:rPr>
          <w:color w:val="000000"/>
          <w:sz w:val="28"/>
          <w:szCs w:val="28"/>
          <w:lang w:val="uk-UA"/>
        </w:rPr>
        <w:t>: Розглянути лекційний матеріал з практичними прикладами ( та можливим складанням процесуальних документів або вирішенням тематичних задач)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ма 7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гальна характеристика доказів у адміністративному процесі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тя та характеристика доказів. Види доказів. Джерела доказів та їх загальна характеристик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ежність та допустимість доказів у адміністративному процесі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ідовність встановлення предмету доказування. Особливості недопустимості доказів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в’язок доказування. Презумція винуватості суб’єктів владних повноважень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Завдання</w:t>
      </w:r>
      <w:r>
        <w:rPr>
          <w:color w:val="000000"/>
          <w:sz w:val="28"/>
          <w:szCs w:val="28"/>
          <w:lang w:val="uk-UA"/>
        </w:rPr>
        <w:t>: Розглянути лекційний матеріал з практичними прикладами ( та можливим складанням процесуальних документів або вирішенням тематичних задач)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color w:val="000000"/>
          <w:sz w:val="28"/>
          <w:szCs w:val="28"/>
          <w:u w:val="single"/>
        </w:rPr>
        <w:t>Тема 8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обистісні та матеріальні джерела доказів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ення сторін, третіх осіб та їхніх представників у адміністративному процесі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ня свідків в адміністративному процесі. Поняття свідка, його процесуальний статус. Показання свідків. Способи одержання і акріплення показань свідків. Оцінка показань свідків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ові докази в адміністративному процесі. Процесуальна природа речових доказів. Особливості речових доказів. Зміст і класифікація речових доказів. Способи виявлення і процесуальне закріплення речових доказів. Оцінка речових доказів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и як джерела доказів в адміністративному процесі. Поняття документів і їх роль як джерел доказів. Способи одержання документів в якості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ерел доказів в адміністративному процесі. Особливості оцінки документів як джерел доказі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Завдання</w:t>
      </w:r>
      <w:r>
        <w:rPr>
          <w:color w:val="000000"/>
          <w:sz w:val="28"/>
          <w:szCs w:val="28"/>
          <w:lang w:val="uk-UA"/>
        </w:rPr>
        <w:t>: Розглянути лекційний матеріал з практичними прикладами ( та можливим складанням процесуальних документів або вирішенням тематичних задач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color w:val="000000"/>
          <w:sz w:val="28"/>
          <w:szCs w:val="28"/>
          <w:u w:val="single"/>
        </w:rPr>
        <w:t>Тема 9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Експертиза і її види в адміністративному процесі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тя експертизи та її значення для адміністративного процес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 експертиз з огляду на ступінь індивідуалізації. Види експертиз за кількісним складом експертів і напрямами дослідження, за часом і метою призначенн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ливості призначення і проведення судової експертизи для адміністративного процес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спертні установи. Висновок експерта. Комісійна експертиза. Комплексна експертиз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Завдання</w:t>
      </w:r>
      <w:r>
        <w:rPr>
          <w:color w:val="000000"/>
          <w:sz w:val="28"/>
          <w:szCs w:val="28"/>
          <w:lang w:val="uk-UA"/>
        </w:rPr>
        <w:t>: Розглянути лекційний матеріал з практичними прикладами ( та можливим складанням процесуальних документів або вирішенням тематичних задач).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Тема 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безпечення доказів у цивільному процесі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тя забезпечення доказів. Підстави забезпечення доказів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соби, що мають право клопотати перед судом про забезпечення доказів. Способи забезпечення доказів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роки реалізації права на забезпечення доказів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цесуальний порядок розгляду заяв про забезпечення доказів. Ухвала процесуальний документ про забезпечення доказів. Наслідки оскарження ухвали про забезпечення доказі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Завдання</w:t>
      </w:r>
      <w:r>
        <w:rPr>
          <w:color w:val="000000"/>
          <w:sz w:val="28"/>
          <w:szCs w:val="28"/>
          <w:lang w:val="uk-UA"/>
        </w:rPr>
        <w:t>: Розглянути лекційний матеріал з практичними прикладами ( та можливим складанням процесуальних документів або вирішенням тематичних задач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200" w:firstLine="3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eastAsia="Times New Roman" w:cs="Times New Roman"/>
      <w:i/>
      <w:color w:val="000000"/>
      <w:spacing w:val="-10"/>
      <w:sz w:val="19"/>
      <w:szCs w:val="20"/>
      <w:shd w:fill="FFFFFF" w:val="clear"/>
      <w:lang w:val="uk-U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erpurlitem">
    <w:name w:val="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11"/>
      <w:ind w:right="10" w:firstLine="341"/>
      <w:jc w:val="both"/>
    </w:pPr>
    <w:rPr>
      <w:rFonts w:ascii="Courier New" w:hAnsi="Courier New" w:cs="Courier New"/>
      <w:i/>
      <w:color w:val="000000"/>
      <w:spacing w:val="-10"/>
      <w:sz w:val="19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0"/>
      <w:lang w:val="uk-UA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56"/>
      <w:jc w:val="both"/>
    </w:pPr>
    <w:rPr>
      <w:szCs w:val="20"/>
      <w:lang w:val="uk-U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>
      <w:widowControl w:val="false"/>
      <w:numPr>
        <w:ilvl w:val="0"/>
        <w:numId w:val="10"/>
      </w:numPr>
      <w:spacing w:lineRule="auto" w:line="360"/>
      <w:jc w:val="both"/>
    </w:pPr>
    <w:rPr>
      <w:color w:val="000000"/>
      <w:sz w:val="27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15:00Z</dcterms:created>
  <dc:creator>HOME</dc:creator>
  <dc:description/>
  <cp:keywords/>
  <dc:language>en-US</dc:language>
  <cp:lastModifiedBy>ADidenko</cp:lastModifiedBy>
  <cp:lastPrinted>2016-08-24T14:00:00Z</cp:lastPrinted>
  <dcterms:modified xsi:type="dcterms:W3CDTF">2016-09-28T04:46:00Z</dcterms:modified>
  <cp:revision>9</cp:revision>
  <dc:subject/>
  <dc:title>ДИДАКТИЧНЕ ЗАБЕЗПЕЧЕННЯ САМОСТІЙНОЇ РОБОТИ СТУДЕНТІВ (у т</dc:title>
</cp:coreProperties>
</file>